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tabs>
                <w:tab w:val="clear" w:pos="709"/>
                <w:tab w:val="left" w:pos="8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ТЫМАШЫЖЕ</w:t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9"/>
                <w:tab w:val="left" w:pos="87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Ы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июля 2020 года №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состава комиссии для прове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йдов и патрулирования в местах массового пребывания 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юдей на  водных объектах, расположенных на территор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жмар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                                                                                       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  <w:r>
        <w:rPr>
          <w:b w:val="false"/>
          <w:color w:val="000000"/>
          <w:sz w:val="28"/>
          <w:szCs w:val="28"/>
        </w:rPr>
        <w:t>В  соответствии     с   Федеральным  законом   от 06.10.2003  №  131-ФЗ  «Об  общих принципах  организации  местного самоуправления  в  Российской  Федерации», постановления Правительства Республики Марий Эл от 24.08.2009 г. № 194 «</w:t>
      </w:r>
      <w:r>
        <w:rPr>
          <w:b w:val="false"/>
          <w:sz w:val="28"/>
          <w:szCs w:val="28"/>
        </w:rPr>
        <w:t xml:space="preserve">О мерах по обеспечению безопасности людей на водных объектах, охраны их жизни и здоровья в Республике Марий Эл» (с изменениями на 22 октября 2018 года), </w:t>
      </w:r>
      <w:r>
        <w:rPr>
          <w:b w:val="false"/>
          <w:color w:val="000000"/>
          <w:sz w:val="28"/>
          <w:szCs w:val="28"/>
        </w:rPr>
        <w:t>для  обеспечения  безопасности людей на водных объектах, расположенных на  территории  Кужмарского сельского посе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 комиссию для проведения рейдов и патрулирования в местах массового пребывания людей на водных объектах, расположенных на территории Кужмарского сельского поселения в следующем состав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сильев Вячеслав Николаевич – председатель комиссии, глава Кужмарской сельской админист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дреева Наталия Эриковна – заместитель председателя комиссии, главный специалист Кужмарской сельской админист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орова Галина Анатольевна – секретарь комиссии, специалист 1 категории Кужмарской сельской администрац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манова Надежда Витальевна – член комиссии, директор МОУ «Кужмарская СОШ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олотарева Мария Николаевна – член комиссии, заведующий Кужмарской врачебной амбулатор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ванов Валерий Николаевич – уполномоченный участковый поли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  До начала  купального сезона и на его протяжении, особенно  в  выходные  и  праздничные  дни  проводить   патрулирование   по  проверке  безопасности в местах  массового пребывания  людей  на  водных  объектах, расположенных на территории Кужмарского сель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ить и распространить памятки  о  соблюдении  мер   безопасности  на  водных объекта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 Провести  инструктажи и  занятия  по правилам  безопасности на  водных объектах в  организациях и учреждениях, расположенных на территории Кужмарского сель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ить и при необходимости обновить  знаки о запрете купания на  водных объект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 за исполнением настоящего распоряжения  оставляю за  собо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В.Н.Василь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4:00Z</dcterms:created>
  <dc:creator>User</dc:creator>
  <dc:description/>
  <cp:keywords/>
  <dc:language>en-US</dc:language>
  <cp:lastModifiedBy>offis</cp:lastModifiedBy>
  <cp:lastPrinted>2020-07-22T09:02:00Z</cp:lastPrinted>
  <dcterms:modified xsi:type="dcterms:W3CDTF">2020-07-22T06:03:00Z</dcterms:modified>
  <cp:revision>4</cp:revision>
  <dc:subject/>
  <dc:title>Местная администрация</dc:title>
</cp:coreProperties>
</file>